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EXCELENTÍSSIMO SENHOR DOUTOR JUIZ DE DIREITO DO JUIZADO DA INFÂNCIA E DA JUVENTUDE DA COMARCA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A (nome, qualificação e residência), vem, por seu bastante procurador e advogado infra firmado, com escritório na Avenida dos Anzóis, n°. ........., Bloco ...., Sala ......, Centro, neste Estado, CEP .........., onde recebe intimações, com fundamento na Lei nº. 8.069, de 13 de julho de 1990, publicada no DOU de 16.07.1990, REQUERER a </w:t>
      </w:r>
      <w:r>
        <w:rPr>
          <w:rFonts w:cs="Arial" w:ascii="Arial" w:hAnsi="Arial"/>
          <w:b/>
          <w:bCs/>
          <w:sz w:val="22"/>
          <w:szCs w:val="20"/>
        </w:rPr>
        <w:t>CONCESSÃO DA GUARDA DEFINITIVA</w:t>
      </w:r>
      <w:r>
        <w:rPr>
          <w:rFonts w:cs="Arial" w:ascii="Arial" w:hAnsi="Arial"/>
          <w:sz w:val="22"/>
          <w:szCs w:val="20"/>
        </w:rPr>
        <w:t xml:space="preserve"> de seu irmã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 (nome, qualificação), residente e domiciliado no endereço antes declinado, pel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equerente é irmã do menor acima citado como faz prova a Certidão em anex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o menor FULANO ____ vive na companhia da requerente desde o mês de julho de 1998, quando o mesmo deixou por vontade própria o convívio com o seu t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referido menor sempre viveu com a sua mãe, JOANA _____, até a data em que a mesma veio a falecer, vítima de neoplasia do colo uterino, como se demonstra pela documentação anex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a sua mãe era separada judicialmente de seu pai, MÁRIO ____, desde a data de 29 de julho de 1992, como se dessume da documentação inclu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a sua mãe desde o mês de dezembro de 1995 vivia na companhia do Sr. ____ SANTOS, até a data do falecimento del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lacionamento entre a requerente a seu irmão sempre foi o melhor poss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a requerente possui emprego de gerente junto ao Salão ____, de propriedade do ex-companheiro da sua falecida mãe, percebendo mensalmente a quantia de R$ 295,00 a título de salário fixo + gratificação por fun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a requerente locou um apartamento quitinete no Centro de ____Cidade___, como se infere pelo Contrato de Locação inclu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a requerente apesar de solteira tem um filho menor (IVO ___) nascido na constância do relacionamento havido com DENILSON 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a requerente é pessoa sã, mental e fisicamente, além de ser idônea moralmente, não havendo nada que desabone a sua conduta, como atestam as Declarações anex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o pai do menor é pessoa que se encontra afastada do convívio com ele desde a separação da sua mãe ocorrida há pelo menos 08 (oito) an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retanto, através de Acordo em Ação de Alimentos tem ele a responsabilidade de pagar pensão alimentícia a seu irmão, cuja importância encontra-se retida no órgão federal em que o mesmo (pai) trabalha desde o falecimento de sua mã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egularização da pensão alimentícia somente se dará após a definição da guarda do men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udo da Assistente Social demonstrou que a requerente é a pessoa mais adequada para ficar com a guarda do menor, por desejo do próprio men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falecimento de sua mãe, o desejo de seu irmão em continuar morando consigo e a falta de afinidade entre ele e seu pai faz com que a requerente pleiteie a guarda definitiva de seu irmão, estando ela ciente de que a guarda obriga à prestação de assistência material, moral e educacional à criança ou adolesc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, ainda a requerente seja realizada avaliação social, por Assistente Social, quanto ao menor e sua adaptação a uma vida nova, na companhia da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z a lei que a guarda destina-se a regularizar a posse de fato, podendo ser deferida, liminar ou incidentalmente, nos procedimentos de tutela e adoção, exceto no de adoção por estrangeir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o exposto, REQUER seja deferida a GUARDA DEFINITIVA do menor FULANO, nos termos do Estatuto de Criança e do Adolescente, lavrando-se o respectivo Termo após a ouvida do representante do Ministéri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15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ECXCELENTÍSSIMO SENHOR DOUTOR JUIZ DE DIREITO DO JUIZADO DA INFÂNCIA E DA JUVENTUDE DA COMARCA</dc:title>
</cp:coreProperties>
</file>